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a z posiedzenia Rady Śląskiego OW NFZ z 26 listopada 2008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rPr/>
      </w:pPr>
      <w:r>
        <w:rPr/>
        <w:t xml:space="preserve">Przewodniczący Rady Franciszek Procek rozpoczął posiedzenie od przyjęcia protokołu </w:t>
        <w:br/>
        <w:t>z poprzedniego posiedzenia rad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W punkcie drugim, Pani Dorota Suchy Zastępca Dyrektora ds. Ekonomiczno-Finansowych, przedstawiła sprawozdanie z wykonania planu finansowego Śląskiego OW NFZ za </w:t>
      </w:r>
      <w:r>
        <w:rPr>
          <w:rFonts w:cs="Tahoma" w:ascii="Tahoma" w:hAnsi="Tahoma"/>
          <w:bCs/>
          <w:iCs/>
          <w:sz w:val="22"/>
        </w:rPr>
        <w:t>III kwartały roku 2008, w rozbiciu na poszczególne zakresy świadczeń zdrowotnych, informując jednocześnie, że d</w:t>
      </w:r>
      <w:r>
        <w:rPr>
          <w:rFonts w:cs="Tahoma" w:ascii="Tahoma" w:hAnsi="Tahoma"/>
          <w:bCs/>
          <w:sz w:val="22"/>
        </w:rPr>
        <w:t>ziałalność Śląskiego OW NFZ w tym okresie zamknęła się dodatnim wynikiem finansowym w wysokości 201.089,92 tys. zł.</w:t>
      </w:r>
    </w:p>
    <w:p>
      <w:pPr>
        <w:pStyle w:val="Tekstpodstawowywcity2"/>
        <w:rPr>
          <w:bCs/>
          <w:iCs/>
        </w:rPr>
      </w:pPr>
      <w:r>
        <w:rPr>
          <w:bCs/>
          <w:iCs/>
        </w:rPr>
        <w:t>Pani Dyrektor Suchy, odpowiadając na pytania członków Rady, wyjaśniła, że na wynik finansowy wpłynęło m.in. dokonywanie przez świadczeniodawców rozliczeń w trybie uproszczonym oraz brak danych w Centralnej Bazie Świadczeniodawców, co uniemożliwiało przeprowadzenie renegocjacji i rozliczenie przez świadczeniodawców ugód w tych kategoriach świadczeń, w których ważność zawartych umów upłynęła 30 kwietnia br. Po dyskusji treść przedmiotowej informacji została przyjęta przez Członków Rady.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ab/>
        <w:t xml:space="preserve">W kolejnym punkcie porządku obrad Rada omówiła, a następnie Rada uchwaliła Plan pracy Śląskiego OW NFZ na 2009 r. Przewodniczący Rady przedstawił Członkom Rady projekt uchwały w tej sprawie. Pani Dyrektor Suchy wyjaśniła zebranym, że </w:t>
      </w:r>
      <w:r>
        <w:rPr>
          <w:sz w:val="22"/>
          <w:szCs w:val="27"/>
        </w:rPr>
        <w:t xml:space="preserve">plan pracy został przygotowywany w oparciu o zadania realizowane przez poszczególne komórki organizacyjne Oddziału i zawiera tylko najważniejsze zadania do wykonania w roku 2009. </w:t>
      </w:r>
      <w:r>
        <w:rPr>
          <w:sz w:val="22"/>
        </w:rPr>
        <w:t>Po zapoznaniu się z przedstawionym projektem planu oraz po krótkiej dyskusji, Członkowie Rady jednogłośnie podjęli uchwałę nr 6/2008 w sprawie planu pracy Śląskiego Oddziału Wojewódzkiego NFZ na rok 200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 xml:space="preserve">Kolejny punkt posiedzenia Rady poświęcony był bieżącej działalności Śląskiego Oddziału Wojewódzkiego. Pani Dyrektor Suchy poinformowała Członków Rady, że 7 listopada br. został ogłoszony konkurs na świadczenia z zakresu leczenia szpitalnego i do 27 listopada będą przyjmowane oferty na realizację ww. świadczeń. Jednocześnie Pani Dyrektor wyjaśniła, </w:t>
        <w:br/>
        <w:t xml:space="preserve">że dobiega końca proces aneksowania  umów wieloletnich i dodała, że zostało zaakceptowanych i podpisanych przez świadczeniodawców ok. 96% propozycji  planów rzeczowo-finansowych na rok 2009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  <w:szCs w:val="22"/>
        </w:rPr>
        <w:t>Następnie Pan Franciszek Procek, Przewodniczący Rady, przekazał zebranym informację o korespondencji skierowanej do Rady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hadow/>
          <w:sz w:val="26"/>
        </w:rPr>
      </w:pPr>
      <w:r>
        <w:rPr>
          <w:rFonts w:cs="Tahoma" w:ascii="Tahoma" w:hAnsi="Tahoma"/>
          <w:sz w:val="22"/>
        </w:rPr>
        <w:t>Po ustaleniu terminu kolejnego posiedzenia na 17 grudnia 2008 r. zakończono posiedzenie Rady.</w:t>
      </w:r>
    </w:p>
    <w:p>
      <w:pPr>
        <w:pStyle w:val="Tekstpodstawowywcity2"/>
        <w:ind w:hanging="0"/>
        <w:rPr>
          <w:rFonts w:ascii="Garamond" w:hAnsi="Garamond" w:cs="Arial"/>
          <w:shadow/>
          <w:sz w:val="26"/>
        </w:rPr>
      </w:pPr>
      <w:r>
        <w:rPr>
          <w:rFonts w:cs="Arial" w:ascii="Garamond" w:hAnsi="Garamond"/>
          <w:shadow/>
          <w:sz w:val="26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6:00Z</dcterms:created>
  <dc:creator>mkaczmarczyk</dc:creator>
  <dc:description/>
  <cp:keywords/>
  <dc:language>en-US</dc:language>
  <cp:lastModifiedBy>abajer</cp:lastModifiedBy>
  <cp:lastPrinted>2008-12-08T08:45:00Z</cp:lastPrinted>
  <dcterms:modified xsi:type="dcterms:W3CDTF">2008-12-08T07:48:00Z</dcterms:modified>
  <cp:revision>4</cp:revision>
  <dc:subject/>
  <dc:title>Dnia 29 listopada 2006 r</dc:title>
</cp:coreProperties>
</file>